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vozní řád  sau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jc w:val="left"/>
        <w:rPr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1. Úvod 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vozní řád sauny vypracovaný a předložený orgánu ochrany veřejného zdraví ke schválení podle § 6c odst.1 písm.f), g) zákona č.258/2000 Sb., o ochraně veřejného zdraví  ve znění pozdějších předpisů  (dále zákon) v návaznosti na vyhlášku č.238/2011 Sb.o stanovení hygienických požadavků na koupaliště, sauny a hygienické limity písku v pískovištích venkovních hracích ploch (dále vyhláška) 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ázev koupaliště a umístění, adresa : 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droj vody pro koupaliště : 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ozovatel a majitel : identifikační údaje, název a  sídlo firmy, IČO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>fyzická osoba – jméno a příjmení a místo podnikání, tel, IČO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ozní doba :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ypracoval, datum :</w:t>
      </w:r>
    </w:p>
    <w:p>
      <w:pPr>
        <w:pStyle w:val="Default"/>
        <w:bidi w:val="0"/>
        <w:jc w:val="left"/>
        <w:rPr>
          <w:b/>
          <w:b/>
          <w:sz w:val="32"/>
        </w:rPr>
      </w:pPr>
      <w:r>
        <w:rPr>
          <w:b/>
          <w:sz w:val="23"/>
          <w:szCs w:val="23"/>
        </w:rPr>
        <w:t>Pracovníci odpovědní za dodržování provozního řádu sauny, telefon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Popis provozovny, způsob zajištění vody ke sprchování, způsob úpravy vody ke koupání, sprchování nebo ochlazování , popis míst odběrů vzorků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ařízení tvoří následující místnosti a prostory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sauna -  prohřívárna</w:t>
      </w:r>
      <w:r>
        <w:rPr>
          <w:b/>
          <w:bCs/>
        </w:rPr>
        <w:t xml:space="preserve"> :   </w:t>
      </w:r>
      <w:r>
        <w:rPr>
          <w:i/>
          <w:iCs/>
        </w:rPr>
        <w:t>( druh sauny, kapaci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osvětlení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větrání  ( </w:t>
      </w:r>
      <w:r>
        <w:rPr>
          <w:i/>
          <w:iCs/>
        </w:rPr>
        <w:t>VZT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>vytápění (</w:t>
      </w:r>
      <w:r>
        <w:rPr>
          <w:i/>
          <w:iCs/>
        </w:rPr>
        <w:t xml:space="preserve">popis použitého topidla, způsob měření teploty)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54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úprava povrchů podlah a stěn  </w:t>
      </w:r>
      <w:r>
        <w:rPr>
          <w:i/>
          <w:iCs/>
        </w:rPr>
        <w:t>(obklady -   protiskluznost dlažby  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>
          <w:b/>
          <w:i/>
        </w:rPr>
        <w:t xml:space="preserve">- vedlejší prostory :   </w:t>
      </w:r>
      <w:r>
        <w:rPr/>
        <w:t xml:space="preserve"> </w:t>
      </w:r>
      <w:r>
        <w:rPr>
          <w:i/>
          <w:iCs/>
        </w:rPr>
        <w:t>( hyg. zařízení – sprchy, WC, šatna atd.) - 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osvětlení  (přirozené , umělé)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větrání  </w:t>
      </w:r>
      <w:r>
        <w:rPr>
          <w:i/>
          <w:iCs/>
        </w:rPr>
        <w:t>( VZT 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 </w:t>
      </w:r>
      <w:r>
        <w:rPr/>
        <w:t xml:space="preserve">-       vytápění       </w:t>
      </w:r>
      <w:r>
        <w:rPr>
          <w:i/>
          <w:iCs/>
        </w:rPr>
        <w:t>(druh, teploty)</w:t>
      </w: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540"/>
        <w:jc w:val="both"/>
        <w:rPr>
          <w:b/>
          <w:b/>
          <w:i/>
          <w:i/>
        </w:rPr>
      </w:pPr>
      <w:r>
        <w:rPr/>
        <w:t xml:space="preserve">úprava povrchů podlah a stěn  </w:t>
      </w:r>
      <w:r>
        <w:rPr>
          <w:i/>
          <w:iCs/>
        </w:rPr>
        <w:t>(obklady -  protiskluznost dlažby  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>
          <w:b/>
          <w:i/>
        </w:rPr>
        <w:t>-    odpočívárna (o ploše v m</w:t>
      </w:r>
      <w:r>
        <w:rPr>
          <w:b/>
          <w:i/>
          <w:vertAlign w:val="superscript"/>
        </w:rPr>
        <w:t>2</w:t>
      </w:r>
      <w:r>
        <w:rPr>
          <w:b/>
          <w:i/>
        </w:rPr>
        <w:t>)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osvětlení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větrání  </w:t>
      </w:r>
      <w:r>
        <w:rPr>
          <w:i/>
          <w:iCs/>
        </w:rPr>
        <w:t>( VZT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vytápění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540"/>
        <w:jc w:val="both"/>
        <w:rPr>
          <w:b/>
          <w:b/>
          <w:bCs/>
          <w:i/>
          <w:i/>
          <w:iCs/>
        </w:rPr>
      </w:pPr>
      <w:r>
        <w:rPr/>
        <w:t xml:space="preserve">úprava povrchů podlah a stěn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>
          <w:b/>
          <w:bCs/>
          <w:i/>
          <w:iCs/>
        </w:rPr>
        <w:t xml:space="preserve">počet lehátek ( s jakým povrchem) </w:t>
      </w:r>
      <w:r>
        <w:rPr>
          <w:i/>
          <w:iCs/>
        </w:rPr>
        <w:t>počet míst (lehátka, křesla ) musí odpovídat kapacitě prohřívár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chlazovna sauny:</w:t>
      </w:r>
      <w:r>
        <w:rPr>
          <w:bCs/>
        </w:rPr>
        <w:t xml:space="preserve"> způsob zajištění vody ke sprchování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prchovací zařízení: </w:t>
      </w:r>
      <w:r>
        <w:rPr>
          <w:i/>
        </w:rPr>
        <w:t>počet sprch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bazének sauny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vyplnit jen v případě bazénk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jakost vody v bazénku a ochlazovacích sprchách</w:t>
      </w:r>
      <w:r>
        <w:rPr>
          <w:i/>
        </w:rPr>
        <w:t xml:space="preserve">: </w:t>
      </w:r>
      <w:r>
        <w:rPr>
          <w:b/>
          <w:bCs/>
        </w:rPr>
        <w:t xml:space="preserve"> </w:t>
      </w:r>
      <w:r>
        <w:rPr/>
        <w:t xml:space="preserve">voda v bazénku  a ochlazovacích sprchách sauny musí plnit ochlazovací efekt, musí odpovídat požadavkům na bazénovou vodu v umělých koupalištích dle vyhlášky č.238/2011 Sb.( o hygienických požadavcích na koupaliště a sauny) a musí být provozovatelem kontrolována. </w:t>
      </w:r>
    </w:p>
    <w:p>
      <w:pPr>
        <w:pStyle w:val="Normal"/>
        <w:jc w:val="both"/>
        <w:rPr/>
      </w:pPr>
      <w:r>
        <w:rPr/>
        <w:t>V případě bazénů, v nichž je voda neustále a úměrně návštěvnosti denně obměňována pitnou vodou (30 litrů na zákazníka) a které jsou denně čištěny a nově naplňovány a v ochlazovacích sprchách se provádí 1x za měsíc rozbor v rozsahu ukazatelů (Escherichia coli, počty kolonií při 36</w:t>
      </w:r>
      <w:r>
        <w:rPr>
          <w:rFonts w:cs="Symbol" w:ascii="Symbol" w:hAnsi="Symbol"/>
        </w:rPr>
        <w:t></w:t>
      </w:r>
      <w:r>
        <w:rPr/>
        <w:t>C, Pseudomonas aeruginosa, Staphylococcus aureus ), v případě bazénků vybavených dezinfekčním zařízením se stanovuje ještě ukazatel volný chlor</w:t>
      </w:r>
      <w:r>
        <w:rPr>
          <w:b/>
          <w:bCs/>
        </w:rPr>
        <w:t xml:space="preserve"> .    </w:t>
      </w:r>
    </w:p>
    <w:p>
      <w:pPr>
        <w:pStyle w:val="TextBody"/>
        <w:rPr>
          <w:i/>
          <w:i/>
          <w:iCs/>
          <w:u w:val="single"/>
        </w:rPr>
      </w:pPr>
      <w:r>
        <w:rPr/>
        <w:t>V ostatních případech, kdy voda v bazénku není denně obměňována se provádí chemický a mikrobiologický rozbor  1x měsíčně v rozsahu dle přílohy č.8 vyhlášky č.238/2011 Sb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u w:val="single"/>
        </w:rPr>
        <w:t xml:space="preserve">sanitace bazénku:  </w:t>
      </w:r>
      <w:r>
        <w:rPr/>
        <w:t xml:space="preserve">mechanické čištění a následná dezinfekce a vypláchnutí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ísta odběru vzorků vod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3. Očista prostředí, sanitace provozu , úkli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Četnost úklidu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zinfekční prostředky k povrchové dezinfekci:</w:t>
      </w:r>
      <w:r>
        <w:rPr/>
        <w:t xml:space="preserve"> </w:t>
      </w:r>
      <w:r>
        <w:rPr>
          <w:i/>
        </w:rPr>
        <w:t>(nutno uvést, že se budete řídit návodem výrobce,  budete používat jen schválené dezinfekční přípravky a budete je obměňovat po 3 měsících podle druhu účinné složky dezinfekčního přípravku, použití osobních ochranných pomůcek při práci s dez. přípravky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</w:rPr>
        <w:t>Uložení úklidových pomůcek a prostředků:</w:t>
      </w:r>
      <w:r>
        <w:rPr/>
        <w:t xml:space="preserve"> </w:t>
      </w:r>
      <w:r>
        <w:rPr>
          <w:i/>
        </w:rPr>
        <w:t>(kde -  úklidová komora, skříň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Cs/>
        </w:rPr>
        <w:t>Četnost odstraňování odpadu</w:t>
      </w:r>
      <w:r>
        <w:rPr>
          <w:b/>
        </w:rPr>
        <w:t xml:space="preserve">:  </w:t>
      </w:r>
      <w:r>
        <w:rPr>
          <w:bCs/>
        </w:rPr>
        <w:t xml:space="preserve">počet nádob na odpad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                                                     </w:t>
      </w:r>
      <w:r>
        <w:rPr>
          <w:bCs/>
        </w:rPr>
        <w:t xml:space="preserve"> </w:t>
      </w:r>
      <w:r>
        <w:rPr>
          <w:bCs/>
        </w:rPr>
        <w:t>smlouva s firmou   zajišťující odvoz  odpad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4. Manipulace s prádl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Výdej a příjem prádla pro návštěvníky ano/ne   </w:t>
      </w:r>
      <w:r>
        <w:rPr>
          <w:bCs/>
          <w:i/>
          <w:iCs/>
        </w:rPr>
        <w:t>( ano – kd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ložení čistého prádla:</w:t>
      </w:r>
      <w:r>
        <w:rPr/>
        <w:t xml:space="preserve"> </w:t>
      </w:r>
      <w:r>
        <w:rPr>
          <w:i/>
        </w:rPr>
        <w:t>(kde, úklid  tohoto prostoru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ložení použitého prádla:</w:t>
      </w:r>
      <w:r>
        <w:rPr/>
        <w:t xml:space="preserve"> </w:t>
      </w:r>
      <w:r>
        <w:rPr>
          <w:i/>
        </w:rPr>
        <w:t>(kde, v jakých obalech, dezinfekce prostoru, sušení mokrého prádl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ní prádla:</w:t>
      </w:r>
      <w:r>
        <w:rPr/>
        <w:t xml:space="preserve"> </w:t>
      </w:r>
      <w:r>
        <w:rPr>
          <w:i/>
          <w:iCs/>
        </w:rPr>
        <w:t>( ve vlastní prádelně nebo smluvn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ransport čistého a použitého prádla :</w:t>
      </w:r>
      <w:r>
        <w:rPr/>
        <w:t xml:space="preserve"> </w:t>
      </w:r>
      <w:r>
        <w:rPr>
          <w:i/>
        </w:rPr>
        <w:t>(v jakých obale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 Způsob kontroly dodržování základních zásad hygienického chování návštěvníků, první pomoc</w:t>
      </w:r>
    </w:p>
    <w:p>
      <w:pPr>
        <w:pStyle w:val="Normal"/>
        <w:numPr>
          <w:ilvl w:val="0"/>
          <w:numId w:val="4"/>
        </w:numPr>
        <w:ind w:left="360" w:right="0" w:hanging="180"/>
        <w:jc w:val="both"/>
        <w:rPr>
          <w:bCs/>
        </w:rPr>
      </w:pPr>
      <w:r>
        <w:rPr/>
        <w:t>Do vody bazénů a vodních atrakcí nemají přístup osoby trpící přenosnými vlasovými nebo kožními chorobami, popř. jinými přenosnými chorobami, u kterých existuje možnost přenosu vodou nebo kontaktem, dále osoby zahmyzené a osoby zjevně pod vlivem alkoholu nebo psychotropních látek. Dále do bazénů nemají přístup děti do 1 roku věku; děti ve věku 1 až 3 let mohou do bazénu pouze v plavkách s přiléhavou gumou kolem nohou, neurčí-li provozovatel bazénu jinak.</w:t>
      </w:r>
    </w:p>
    <w:p>
      <w:pPr>
        <w:pStyle w:val="Normal"/>
        <w:numPr>
          <w:ilvl w:val="0"/>
          <w:numId w:val="4"/>
        </w:numPr>
        <w:ind w:left="360" w:right="0" w:hanging="180"/>
        <w:jc w:val="both"/>
        <w:rPr>
          <w:bCs/>
        </w:rPr>
      </w:pPr>
      <w:r>
        <w:rPr>
          <w:bCs/>
        </w:rPr>
        <w:t>v prostorách sauny musí být umístěn Návod správného saunování, pokyny dodržování hygienického chování návštěvníků</w:t>
      </w:r>
    </w:p>
    <w:p>
      <w:pPr>
        <w:pStyle w:val="Normal"/>
        <w:numPr>
          <w:ilvl w:val="0"/>
          <w:numId w:val="4"/>
        </w:numPr>
        <w:ind w:left="360" w:right="0" w:hanging="180"/>
        <w:jc w:val="both"/>
        <w:rPr>
          <w:b/>
          <w:b/>
        </w:rPr>
      </w:pPr>
      <w:r>
        <w:rPr>
          <w:bCs/>
        </w:rPr>
        <w:t>zařízení je vybaveno lékárničkou první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ozní řád zpracoval</w:t>
      </w:r>
      <w:r>
        <w:rPr>
          <w:bCs/>
        </w:rPr>
        <w:t>:       datum, jméno, podpis, razítko fi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dodržování řádu a jeho kontrolu zodpovídá:    </w:t>
      </w:r>
      <w:r>
        <w:rPr>
          <w:bCs/>
        </w:rPr>
        <w:t>jméno,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řádem seznámil personál</w:t>
      </w:r>
      <w:r>
        <w:rPr>
          <w:bCs/>
        </w:rPr>
        <w:t>:  datum, jméno, 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9:00Z</dcterms:created>
  <dc:creator>koubova</dc:creator>
  <dc:description/>
  <dc:language>en-US</dc:language>
  <cp:lastModifiedBy/>
  <cp:lastPrinted>2005-02-25T13:07:00Z</cp:lastPrinted>
  <dcterms:modified xsi:type="dcterms:W3CDTF">2017-03-21T05:58:31Z</dcterms:modified>
  <cp:revision>13</cp:revision>
  <dc:subject/>
  <dc:title>Provozní řád  sauny</dc:title>
</cp:coreProperties>
</file>