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Krajská hygienická stanice Plzeňského kraje se sídlem v Plzni, Skrétova 15, 301 00 Plzeň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both"/>
        <w:rPr>
          <w:rStyle w:val="StrongEmphasis"/>
          <w:i/>
          <w:i/>
          <w:iCs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Věc: </w:t>
      </w:r>
      <w:r>
        <w:rPr>
          <w:rStyle w:val="Emphasis"/>
          <w:sz w:val="28"/>
          <w:szCs w:val="28"/>
          <w:u w:val="single"/>
        </w:rPr>
        <w:t xml:space="preserve">OZNÁMENÍ PROVOZOVATELE STRAVOVACÍ SLUŽBY podle čl. 6 </w:t>
      </w:r>
      <w:r>
        <w:rPr>
          <w:i/>
          <w:iCs/>
          <w:sz w:val="28"/>
          <w:szCs w:val="28"/>
          <w:u w:val="single"/>
        </w:rPr>
        <w:t>Nařízení Evropského parlamentu a Rady (ES) č. 852/2004, o hygieně potravin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Oznamuji Krajské hygienické stanici Plzeňského kraje se sídlem v Plzni následující skutečnosti k provozu stravovací služby:</w:t>
      </w:r>
    </w:p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OZNAMOVATEL</w:t>
      </w:r>
    </w:p>
    <w:tbl>
      <w:tblPr>
        <w:tblW w:w="92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0"/>
        <w:gridCol w:w="3075"/>
        <w:gridCol w:w="3105"/>
      </w:tblGrid>
      <w:tr>
        <w:trPr/>
        <w:tc>
          <w:tcPr>
            <w:tcW w:w="30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Obsahtabulky"/>
              <w:spacing w:before="0" w:after="283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RÁVNICKÁ OSOBA</w:t>
            </w:r>
          </w:p>
        </w:tc>
        <w:tc>
          <w:tcPr>
            <w:tcW w:w="30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Obsahtabulky"/>
              <w:spacing w:before="0" w:after="283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BCHODNÍ FIRMA</w:t>
            </w:r>
          </w:p>
        </w:tc>
        <w:tc>
          <w:tcPr>
            <w:tcW w:w="310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Obsahtabulky"/>
              <w:spacing w:before="0" w:after="283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ÍDLO</w:t>
            </w:r>
          </w:p>
        </w:tc>
        <w:tc>
          <w:tcPr>
            <w:tcW w:w="31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Obsahtabulky"/>
              <w:spacing w:before="0" w:after="283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RÁVNÍ  FORMA</w:t>
            </w:r>
          </w:p>
        </w:tc>
        <w:tc>
          <w:tcPr>
            <w:tcW w:w="31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Obsahtabulky"/>
              <w:spacing w:before="0" w:after="283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ČO</w:t>
            </w:r>
          </w:p>
        </w:tc>
        <w:tc>
          <w:tcPr>
            <w:tcW w:w="31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vMerge w:val="restart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Obsahtabulky"/>
              <w:spacing w:before="0" w:after="283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FYZICKÁ OSOBA</w:t>
            </w:r>
          </w:p>
          <w:p>
            <w:pPr>
              <w:pStyle w:val="Obsahtabulky"/>
              <w:spacing w:before="0" w:after="12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právněná k podnikání</w:t>
            </w:r>
          </w:p>
          <w:p>
            <w:pPr>
              <w:pStyle w:val="Obsahtabulky"/>
              <w:spacing w:before="0" w:after="12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podle zvláštních právních </w:t>
            </w:r>
          </w:p>
          <w:p>
            <w:pPr>
              <w:pStyle w:val="Obsahtabulky"/>
              <w:spacing w:before="0" w:after="12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ředpisů (z. č. 455/1991 Sb.)</w:t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Obsahtabulky"/>
              <w:spacing w:before="0" w:after="283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BCHODNÍ  FIRMA</w:t>
            </w:r>
          </w:p>
        </w:tc>
        <w:tc>
          <w:tcPr>
            <w:tcW w:w="31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Obsahtabulky"/>
              <w:spacing w:before="0" w:after="283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YDLIŠTĚ</w:t>
            </w:r>
          </w:p>
        </w:tc>
        <w:tc>
          <w:tcPr>
            <w:tcW w:w="310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vMerge w:val="continue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Obsahtabulky"/>
              <w:spacing w:before="0" w:after="283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ČO</w:t>
            </w:r>
          </w:p>
        </w:tc>
        <w:tc>
          <w:tcPr>
            <w:tcW w:w="310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PŘEDMĚT  OZNÁMENÍ</w:t>
      </w:r>
    </w:p>
    <w:tbl>
      <w:tblPr>
        <w:tblW w:w="925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0"/>
        <w:gridCol w:w="6165"/>
      </w:tblGrid>
      <w:tr>
        <w:trPr/>
        <w:tc>
          <w:tcPr>
            <w:tcW w:w="309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Obsahtabulky"/>
              <w:spacing w:before="0" w:after="283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UMÍSTĚNÍ PROVOZOVNY (vč. jejího názvu)</w:t>
            </w:r>
          </w:p>
          <w:p>
            <w:pPr>
              <w:pStyle w:val="Obsahtabulky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rovozní doba</w:t>
            </w:r>
          </w:p>
        </w:tc>
        <w:tc>
          <w:tcPr>
            <w:tcW w:w="616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Obsahtabulky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EN ZAHÁJENÍ STRAVOVACÍ ČINNOSTI</w:t>
            </w:r>
          </w:p>
        </w:tc>
        <w:tc>
          <w:tcPr>
            <w:tcW w:w="61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Obsahtabulky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ŘEDMĚT A ROZSAH STRAVOVACÍ ČINNOSTI</w:t>
            </w:r>
          </w:p>
        </w:tc>
        <w:tc>
          <w:tcPr>
            <w:tcW w:w="616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Obsahtabulky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EN UKONČENÍ PROVOZU STRAVOVACÍ SLUŽBY</w:t>
            </w:r>
          </w:p>
        </w:tc>
        <w:tc>
          <w:tcPr>
            <w:tcW w:w="616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!!!  V PŘÍPADĚ VÍCE PROVOZOVEN POUŽIJTE PRO KAŽDOU PROVOZOVNU SAMOSTATNÝ FORMULÁŘ.</w:t>
      </w:r>
    </w:p>
    <w:p>
      <w:pPr>
        <w:pStyle w:val="TextBody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ŘI NEDOSTATKU MÍSTA PRO ZAPSÁNÍ ÚDAJŮ, TYTO UVEĎTE V SAMOSTATNÉ PŘÍLOZE K OZNÁME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</w:rPr>
        <w:t>V   ...........................  dne .................  podpis (razítko)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9:00Z</dcterms:created>
  <dc:creator>Merhautová Věra</dc:creator>
  <dc:description/>
  <cp:keywords/>
  <dc:language>en-US</dc:language>
  <cp:lastModifiedBy>Vítovec Ondřej</cp:lastModifiedBy>
  <dcterms:modified xsi:type="dcterms:W3CDTF">2022-03-04T06:49:00Z</dcterms:modified>
  <cp:revision>2</cp:revision>
  <dc:subject/>
  <dc:title/>
</cp:coreProperties>
</file>