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32"/>
        </w:rPr>
        <w:t xml:space="preserve">Žádost </w:t>
      </w:r>
      <w:r>
        <w:rPr>
          <w:b/>
          <w:sz w:val="28"/>
        </w:rPr>
        <w:t>o vydání stanoviska orgánu ochrany veřejného zdraví k žádosti o zápis školy / školského zařízení do rejstříku škol a školských zaříz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ve smyslu § 82 odst. 2 písm. a) zákona č. 258/2000 Sb., o ochraně veřejného zdraví a o změně některých souvisejících zákonů, ve znění pozdějších předpisů, v souladu s </w:t>
      </w:r>
      <w:r>
        <w:rPr>
          <w:sz w:val="20"/>
        </w:rPr>
        <w:t>ustanovením § 147 odst. 1 písm. h) zákona č. 561/2004 Sb., o předškolním, základním, středním, vyšším odborném a jiném vzdě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Žadatel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ázev zařízení ……..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ČO: …………………………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>adresa …………….. 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ntaktní tel. :…………...….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ntaktní e-mail: ……...……………..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zCs w:val="20"/>
        </w:rPr>
        <w:t>Předmět žádost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uveďte čeho se týká , o co se žádá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stanovení / navýšení kapacity MŠ, ZŠ, ŠD, SŠ, ZUŠ, DDM  z………  dětí / žáků na ……..….dětí / žáků   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Cs/>
          <w:sz w:val="20"/>
        </w:rPr>
        <w:t xml:space="preserve">stanovení / navýšení kapacity vydávaných pokrmů ve ŠJ  z ………porcí pokrmů  na …… porcí pokrmů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 w:val="false"/>
          <w:iCs w:val="false"/>
        </w:rPr>
        <w:t>Mateřská škol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likost pozemku 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čet tříd s uvedením počtu žáků v každé jednotlivé třídě……………………………………….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ocha herny dle jednotlivých tříd………………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ocha ložnice (pokud je samostatná) dle jednotlivých tříd…………………………………………. ……………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očet toalet a umyvadel na hygienických zařízeních -v návaznosti na jednotlivé třídy……….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 w:val="false"/>
          <w:iCs w:val="false"/>
        </w:rPr>
        <w:t>Základní škol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likost pozemku 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kmenových tříd 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odborných tříd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čet toalet (WC kabiny, hygienické kabiny pro dívky, pisoáry) a umyvadel - rozdělených dle pohlaví ……………………………………………………………………………………………..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Školní družina/Školní klu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elková kapacita……………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oddělení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ocha a počet samostatných místností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ocha a počet kmenových tříd vyžívaných pro účely školní družiny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 objektech mimo školní budovu počet toalet a umyvadel - rozdělených dle pohlaví 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 w:val="false"/>
          <w:iCs w:val="false"/>
        </w:rPr>
        <w:t>Střední škol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likost pozemku 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kmenových tříd 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odborných tříd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čet toalet (WC kabiny, hygienické kabiny pro dívky, pisoáry) a umyvadel - rozdělených dle pohlaví …………………………………………………………………………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ákladní umělecká škol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učeben (sály, odborné učebny apod.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toalet (WC kabiny, hygienické kabiny pro dívky, pisoáry) a umyvadel - rozdělených dle pohlaví ……………………………………………………………………………………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ům dětí a mládež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a plocha učeben (sály, odborné učebny apod.) ……………………………………………………………………………………….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 toalet a umyvadel - rozdělených dle pohlaví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.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Školní jídelna / výdejna pokrmů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elková kapacita:……………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pacita pro žáky a zaměstnance školy: ………………………………………………………….….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apacita pro mimoškolní strávníky: ……………………………………………………………….………………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pokrmů vydaných v místě: ……………………………………………..............……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čet pokrmů expedovaných mimo objekt školní jídelny:…………………………………...………….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/>
        <w:t>Provozovatel musí sám popř. pomocí odborné firmy zhodnotit, zda za podmínek, které má k dispozici (kapacita skladů, kapacita varných zařízení a kapacita zařízení určených k uchovávání pokrmů během výdeje -(přístrojové vybavení) a také s ohledem na personální obsazení, je schopen připravit a vydat žádaný počet pokrmů. Toto vyjádření musí být součástí žádosti o stanovení nebo navýšení počtu připravovaných nebo pouze vydávaných pokr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 :</w:t>
        <w:tab/>
      </w:r>
    </w:p>
    <w:p>
      <w:pPr>
        <w:pStyle w:val="Styl2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</w:r>
    </w:p>
    <w:p>
      <w:pPr>
        <w:pStyle w:val="Styl2"/>
        <w:rPr>
          <w:rFonts w:cs="Palatino Linotype"/>
          <w:bCs/>
          <w:caps/>
          <w:sz w:val="18"/>
          <w:szCs w:val="52"/>
        </w:rPr>
      </w:pPr>
      <w:r>
        <w:rPr/>
        <w:t>Podpis (razítko): ………………</w:t>
        <w:tab/>
        <w:tab/>
        <w:tab/>
      </w:r>
    </w:p>
    <w:p>
      <w:pPr>
        <w:pStyle w:val="Header"/>
        <w:jc w:val="left"/>
        <w:rPr>
          <w:rFonts w:cs="Palatino Linotype"/>
          <w:bCs/>
          <w:caps/>
          <w:sz w:val="18"/>
          <w:szCs w:val="52"/>
        </w:rPr>
      </w:pPr>
      <w:r>
        <w:rPr>
          <w:rFonts w:cs="Palatino Linotype"/>
          <w:bCs/>
          <w:caps/>
          <w:sz w:val="18"/>
          <w:szCs w:val="52"/>
        </w:rPr>
      </w:r>
    </w:p>
    <w:p>
      <w:pPr>
        <w:pStyle w:val="Normal"/>
        <w:rPr>
          <w:rFonts w:cs="Palatino Linotype"/>
          <w:bCs/>
          <w:caps/>
          <w:sz w:val="18"/>
          <w:szCs w:val="52"/>
        </w:rPr>
      </w:pPr>
      <w:r>
        <w:rPr>
          <w:rFonts w:cs="Palatino Linotype"/>
          <w:bCs/>
          <w:caps/>
          <w:sz w:val="18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righ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6Z</dcterms:created>
  <dc:creator/>
  <dc:description/>
  <dc:language>en-US</dc:language>
  <cp:lastModifiedBy/>
  <dcterms:modified xsi:type="dcterms:W3CDTF">2016-09-15T12:39:26Z</dcterms:modified>
  <cp:revision>2</cp:revision>
  <dc:subject/>
  <dc:title/>
</cp:coreProperties>
</file>