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ní řád mobilních služeb péče o tělo</w:t>
      </w:r>
    </w:p>
    <w:p>
      <w:pPr>
        <w:pStyle w:val="TextBody"/>
        <w:jc w:val="center"/>
        <w:rPr/>
      </w:pPr>
      <w:r>
        <w:rPr/>
        <w:t>(masáže, manikúra, pedikúra, kadeřnictví, holičství, kosmetika)</w:t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dentifikační úda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vozovatel: </w:t>
      </w:r>
      <w:r>
        <w:rPr>
          <w:rFonts w:cs="Times New Roman" w:ascii="Times New Roman" w:hAnsi="Times New Roman"/>
          <w:color w:val="FF3333"/>
          <w:sz w:val="22"/>
          <w:szCs w:val="22"/>
        </w:rPr>
        <w:t>jméno, adresa, IČO, tel/mobil, e-mail</w:t>
      </w:r>
    </w:p>
    <w:p>
      <w:pPr>
        <w:pStyle w:val="Normal"/>
        <w:rPr>
          <w:rFonts w:ascii="Times New Roman" w:hAnsi="Times New Roman" w:cs="Times New Roman"/>
          <w:b/>
          <w:b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color w:val="FF333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Druh a rozsah poskytovaných služeb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3333"/>
          <w:sz w:val="22"/>
          <w:szCs w:val="22"/>
        </w:rPr>
        <w:t>uvést provozovanou službu (kadeřnictví, manikúra, masáže, atd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to služby jsou poskytovány pouze v domácím, hotelovém prostředí, ve sportovních zařízení dle požadavku klien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oskytnutí služ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stup k pitné tekoucí teplé vod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tečné osvětlení a odvětrání místnost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nost převléknutí se do pracovního oděv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tečný pracovní prostor (cca 1m kolem pracovního místa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oskytování služeb má provozovatel k dispozici zdravotní průka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kvidace komunálního odpad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Technické a přístrojové vybavení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  <w:t>vypsa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vozovatel má při výkonu činnosti k dispozici lékárničku první pomo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 Zásady prevence vzniku infekčních a jiných onemocnění, včetně podmínek dezinfekce  a sterilizac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V sídle firmy mám vyčleněný omyvatelný nábytek vhodný ke skladování čistého i špinavého prádla, masážních a desinfekčních prostředků. Je zamezeno při praní, sušení, žehlení a ukládání špinavého osobního prádla styku s civilními věcmi. Pro transport pomůcek je využívána cestovní taška, kosmetický kufr a obal na masérské lůžko, vše je udržováno v maximální čistotě a desinfiková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ředění roztoků: pomocí odměrk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k dezinfekci se používají pouze schválené přípravky a je dodržován návod k jejich použití stanovený výrobc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sobní ochranné pomůcky při práci s dez. přípravky</w:t>
      </w:r>
      <w:r>
        <w:rPr>
          <w:rFonts w:cs="Times New Roman" w:ascii="Times New Roman" w:hAnsi="Times New Roman"/>
          <w:color w:val="000000"/>
          <w:sz w:val="22"/>
          <w:szCs w:val="22"/>
        </w:rPr>
        <w:t>: jednorázové rukavi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tnost střídání dez. prostředků: 1x3 měsí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e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ekce rukou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prováděna před a po každém poskytnutí služby</w:t>
      </w:r>
      <w:r>
        <w:rPr>
          <w:rFonts w:cs="Arial" w:ascii="Times New Roman" w:hAnsi="Times New Roman"/>
          <w:color w:val="000000"/>
          <w:sz w:val="22"/>
          <w:szCs w:val="22"/>
          <w:highlight w:val="white"/>
        </w:rPr>
        <w:t>, po použití záchodu, po manipulaci s odpady a při jiném znečištění</w:t>
      </w:r>
    </w:p>
    <w:p>
      <w:pPr>
        <w:pStyle w:val="Normal"/>
        <w:ind w:left="720" w:hanging="0"/>
        <w:rPr>
          <w:rFonts w:ascii="Times New Roman" w:hAnsi="Times New Roman" w:cs="Arial"/>
          <w:color w:val="FF3333"/>
          <w:sz w:val="22"/>
          <w:szCs w:val="22"/>
          <w:highlight w:val="white"/>
        </w:rPr>
      </w:pPr>
      <w:r>
        <w:rPr>
          <w:rFonts w:cs="Arial" w:ascii="Times New Roman" w:hAnsi="Times New Roman"/>
          <w:color w:val="FF3333"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zinfekce použitých nástrojů, pomůcek a lehátka </w:t>
      </w:r>
      <w:r>
        <w:rPr>
          <w:rFonts w:cs="Times New Roman" w:ascii="Times New Roman" w:hAnsi="Times New Roman"/>
          <w:sz w:val="22"/>
          <w:szCs w:val="22"/>
        </w:rPr>
        <w:t>(po každém spotřebiteli 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jde-li k biologickému znečiště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zinfekce dezinfekčním přípravkem s virucidním účinkem (dekontaminace) a poté mechanická očist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erilizace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neprovádí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</w:r>
    </w:p>
    <w:p>
      <w:pPr>
        <w:pStyle w:val="Zkladntext32"/>
        <w:rPr/>
      </w:pPr>
      <w:r>
        <w:rPr>
          <w:rFonts w:cs="Times New Roman" w:ascii="Times New Roman" w:hAnsi="Times New Roman"/>
          <w:bCs w:val="false"/>
        </w:rPr>
        <w:t>5. Zásady osobní hygieny zaměstnanců a ochrany zdraví spotřebitele: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racovní oděv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čistý ochranný oděv,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jak často se mění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ytí a případná dezinfekce rukou personálu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 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 w:ascii="Times New Roman" w:hAnsi="Times New Roman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nipulace s jednorázovým materiálem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provádí se výkony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Způsob zacházení s prádle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ložení čistého prádla: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pracovní oděv; prostěradla, ručníky (jednorázové nebo bavlněné) a utěrky uloženy v cestovní taš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ložení použitého prádla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3333"/>
          <w:sz w:val="22"/>
          <w:szCs w:val="22"/>
        </w:rPr>
        <w:t>jednorázový igelitový pyte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raní prádla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ransport čistého a použitého prádla: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 xml:space="preserve">. Úklid – očista prostřed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Četnost úklidu:</w:t>
      </w:r>
      <w:r>
        <w:rPr>
          <w:rFonts w:cs="Times New Roman" w:ascii="Times New Roman" w:hAnsi="Times New Roman"/>
          <w:sz w:val="22"/>
          <w:szCs w:val="22"/>
        </w:rPr>
        <w:t xml:space="preserve"> úklid pracovního prostoru po každém výkonu na vlhko s použitím dezinfekčního prostředk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stup při kontaminaci povrchů a pokožky biologickým materiálem: </w:t>
      </w:r>
      <w:r>
        <w:rPr>
          <w:rFonts w:cs="Times New Roman" w:ascii="Times New Roman" w:hAnsi="Times New Roman"/>
          <w:sz w:val="22"/>
          <w:szCs w:val="22"/>
        </w:rPr>
        <w:t>dekontaminace potřísněného místa překrytím mulem nebo papírovou vatou namočeném v dez. roztoku (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uvést název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alespoň 2 druhů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dezinfekce na pokožku</w:t>
      </w:r>
      <w:r>
        <w:rPr>
          <w:rFonts w:cs="Times New Roman" w:ascii="Times New Roman" w:hAnsi="Times New Roman"/>
          <w:sz w:val="22"/>
          <w:szCs w:val="22"/>
        </w:rPr>
        <w:t>) s virucidním účink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komunální odpad</w:t>
      </w:r>
      <w:r>
        <w:rPr>
          <w:sz w:val="22"/>
          <w:szCs w:val="22"/>
        </w:rPr>
        <w:t xml:space="preserve"> likviduji pravidelně, ihned po odchodu od klienta – jednorázové prádlo, zábaly slupovacího charakteru, jednorázové podložky – jsou uloženy do igelitového pytle a po odchodu od klienta vyhozeny do kontejneru na domovní odpad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u w:val="single"/>
        </w:rPr>
        <w:t>nebezpečný odpad:</w:t>
      </w:r>
      <w:r>
        <w:rPr>
          <w:color w:val="000000"/>
          <w:sz w:val="22"/>
          <w:szCs w:val="22"/>
        </w:rPr>
        <w:t xml:space="preserve"> Odpad biologicky kontaminovaný a ostrý odpad jsou likvidovány dle ustanovení zákona č.185/2001 Sb., o  odpadech a o změně některých dalších zákonů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četnost  odstraňování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dle kopie smlouvy s firmou zajišťující likvidaci/nebo uvést sběrný dvůr a jak často probíhá likvid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C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C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"/>
      <w:sz w:val="22"/>
      <w:szCs w:val="22"/>
      <w:highlight w:val="whit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Zkladntext32">
    <w:name w:val="Základní text 3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7:00Z</dcterms:created>
  <dc:creator>Martínková Lenka</dc:creator>
  <dc:description/>
  <cp:keywords/>
  <dc:language>en-US</dc:language>
  <cp:lastModifiedBy>Milt Michal</cp:lastModifiedBy>
  <cp:lastPrinted>2014-09-23T15:07:00Z</cp:lastPrinted>
  <dcterms:modified xsi:type="dcterms:W3CDTF">2023-01-12T06:47:00Z</dcterms:modified>
  <cp:revision>2</cp:revision>
  <dc:subject/>
  <dc:title/>
</cp:coreProperties>
</file>