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  <w:t>Provozní řád kadeřnictví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na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ázev provozovny (pokud máte), název služby, kterou nabízíte (kadeřnictví, holičství), adr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0000"/>
          <w:sz w:val="22"/>
          <w:szCs w:val="22"/>
        </w:rPr>
        <w:t>j</w:t>
      </w:r>
      <w:r>
        <w:rPr>
          <w:color w:val="FF0000"/>
          <w:sz w:val="22"/>
          <w:szCs w:val="22"/>
        </w:rPr>
        <w:t>méno, místo podnikání (uvedeno v živnostenském listu), bydliště, pokud se liší od místa podnikání, IČO, telefon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jména – pokud nejsou zaměstnanci, smazat řáde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0000"/>
          <w:sz w:val="22"/>
          <w:szCs w:val="22"/>
        </w:rPr>
        <w:t>dny a časy, příp. uvést dle objednáv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color w:val="FF0000"/>
          <w:szCs w:val="24"/>
        </w:rPr>
      </w:pPr>
      <w:r>
        <w:rPr>
          <w:b/>
          <w:szCs w:val="24"/>
        </w:rPr>
        <w:t xml:space="preserve">Stručný popis provozovny: </w:t>
      </w:r>
      <w:r>
        <w:rPr>
          <w:bCs/>
          <w:color w:val="FF0000"/>
          <w:szCs w:val="24"/>
        </w:rPr>
        <w:t xml:space="preserve">z jakých místností sestává – vlastní provozovna, šatna, denní místnost, úklidová komora, sprcha, WC pro zaměstnance, WC pro zákazníky…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míst k mytí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míst k česání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color w:val="FF3333"/>
          <w:sz w:val="22"/>
          <w:szCs w:val="22"/>
        </w:rPr>
      </w:pPr>
      <w:r>
        <w:rPr>
          <w:sz w:val="22"/>
          <w:szCs w:val="22"/>
        </w:rPr>
        <w:t xml:space="preserve">umyvadla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případná další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8" w:leader="none"/>
        </w:tabs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vést používaná zařízení, přístroje a nástroje a jejich název, příp. typ (např. fén Parlux Alyon typ 340Y, žehlička Uki model Groupie Argan, holicí strojek…, sušící zařízení…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neprovádí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užívají se pouze schválené kosmetické přípravky, určené k prodeji v tržní síti Č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a steril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zinfekční přípravk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 dezinfekci se používají pouze schválené dezinfekční přípravky, určené k prodeji v tržní síti Č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 dodržován návod k jejich použití stanovený výrobce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ní ochranné pomůcky při práci s dezinfekčními přípravky:</w:t>
      </w:r>
      <w:r>
        <w:rPr>
          <w:color w:val="FF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rázové rukavi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infekčními přípravků: 1 x 3 měsí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řídají se dezinfekční přípravky s různými účinnými látkam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ředí se pomocí odměr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vníci jsou poučení o zásadách první po</w:t>
      </w:r>
      <w:r>
        <w:rPr>
          <w:color w:val="000000"/>
          <w:sz w:val="22"/>
          <w:szCs w:val="22"/>
        </w:rPr>
        <w:t>moci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Dezinfekce použitých nástrojů, pomůcek a lehátka </w:t>
      </w:r>
      <w:r>
        <w:rPr>
          <w:sz w:val="22"/>
        </w:rPr>
        <w:t>(po každém spotřebiteli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bCs/>
          <w:sz w:val="22"/>
        </w:rPr>
        <w:t>řádně mechanicky očištěny, omyty horkou vodou s přídavkem saponátu, osušeny, dezinfikovány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u w:val="single"/>
        </w:rPr>
        <w:t>dojde-li k biologickému znečištění:</w:t>
      </w:r>
      <w:r>
        <w:rPr>
          <w:sz w:val="22"/>
        </w:rPr>
        <w:t xml:space="preserve"> </w:t>
      </w:r>
      <w:r>
        <w:rPr>
          <w:bCs/>
          <w:sz w:val="22"/>
        </w:rPr>
        <w:t>dezinfekce dezinfekčním přípravkem s virucidním účinkem (dekontaminace) a poté mechanická očist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000000"/>
          <w:sz w:val="22"/>
          <w:szCs w:val="22"/>
        </w:rPr>
        <w:t xml:space="preserve"> neprovádí s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up při zjištění vší u zákazníka: </w:t>
      </w:r>
      <w:r>
        <w:rPr>
          <w:sz w:val="22"/>
          <w:szCs w:val="22"/>
        </w:rPr>
        <w:t>nestříhat, v případě načatého výkonu vydezinfikovat použité nástro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Pracovní oděv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čistý ochranný oděv</w:t>
      </w:r>
      <w:r>
        <w:rPr>
          <w:b w:val="false"/>
          <w:bCs w:val="false"/>
          <w:color w:val="FF3333"/>
          <w:sz w:val="22"/>
          <w:szCs w:val="22"/>
        </w:rPr>
        <w:t xml:space="preserve">, </w:t>
      </w:r>
      <w:r>
        <w:rPr>
          <w:b w:val="false"/>
          <w:bCs w:val="false"/>
          <w:color w:val="FF0000"/>
          <w:sz w:val="22"/>
          <w:szCs w:val="22"/>
        </w:rPr>
        <w:t>jak často se mění (např. dle potřeby, ale musí být minimálně jedenkrát týdně)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bCs/>
          <w:sz w:val="22"/>
          <w:szCs w:val="22"/>
        </w:rPr>
        <w:t>Mytí a případná dezinfekce rukou personálu</w:t>
      </w:r>
      <w:r>
        <w:rPr>
          <w:sz w:val="22"/>
          <w:szCs w:val="22"/>
        </w:rPr>
        <w:t xml:space="preserve">: v </w:t>
      </w:r>
      <w:r>
        <w:rPr>
          <w:rFonts w:cs="Arial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sz w:val="22"/>
          <w:szCs w:val="22"/>
        </w:rPr>
        <w:t>před a po každém poskytnutí služby, po použití záchodu, po manipulaci s odpady, s použitým prádlem a při jiném znečištění</w:t>
      </w:r>
      <w:bookmarkEnd w:id="0"/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  <w:shd w:fill="FFFFFF" w:val="clear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řádné omytí teplou vodou, osušení jednorázovými utěrkami a příp. použití dezinfekčního přípravku na suché ru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chrana oděvu zákazníka – </w:t>
      </w:r>
      <w:r>
        <w:rPr>
          <w:b w:val="false"/>
          <w:bCs w:val="false"/>
          <w:color w:val="FF0000"/>
          <w:sz w:val="22"/>
          <w:szCs w:val="22"/>
        </w:rPr>
        <w:t>ručník, pláštěnka prací nebo jednoráz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kde – v čem, </w:t>
      </w:r>
      <w:bookmarkStart w:id="1" w:name="_Hlk128739734"/>
      <w:r>
        <w:rPr>
          <w:color w:val="FF0000"/>
          <w:sz w:val="22"/>
          <w:szCs w:val="22"/>
        </w:rPr>
        <w:t>v jaké místnosti, úklid prostoru – jak často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2"/>
          <w:szCs w:val="22"/>
        </w:rPr>
      </w:pPr>
      <w:bookmarkEnd w:id="1"/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de – v čem, v jakých obalech, v jaké místnosti, dezinfekce prostoru – jak často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 xml:space="preserve">kde - např. doma v pračce, na provozovně, jak </w:t>
      </w:r>
      <w:r>
        <w:rPr>
          <w:color w:val="FF0000"/>
          <w:sz w:val="22"/>
          <w:szCs w:val="22"/>
        </w:rPr>
        <w:t>–</w:t>
      </w:r>
      <w:r>
        <w:rPr>
          <w:bCs/>
          <w:color w:val="FF0000"/>
          <w:sz w:val="22"/>
          <w:szCs w:val="22"/>
        </w:rPr>
        <w:t xml:space="preserve"> na vyvářk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 jakých obalech (jednorázové igelitové, prací) – pokud se nepere na provozovně, pokud ano, smazat řádek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je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nost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de – v jakém prostoru a místnost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 xml:space="preserve">dekontaminace potřísněného místa překrytím mulem nebo papírovou vatou namočeném v dezinfekčním roztoku s virucidním účinkem a poté mechanické očistění běžným způsob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odovod/studna – pokud je studna, musí se dodat rozbor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ody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působ větrání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ovozovny a zázemí provozovny – přirozené okny, nucené (např. WC, šatna, sprcha), klimatizace (způsob a četnost čištění, četnost výměny filtrů)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0000"/>
          <w:sz w:val="22"/>
          <w:szCs w:val="22"/>
        </w:rPr>
        <w:t>přirozené, umělé</w:t>
      </w:r>
      <w:r>
        <w:rPr>
          <w:color w:val="FF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b/>
          <w:sz w:val="22"/>
          <w:szCs w:val="22"/>
        </w:rPr>
        <w:t xml:space="preserve">nakládání s odpady: </w:t>
      </w: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>denně z provozovny, popelnice vyvážena cca 1 x týdně</w:t>
      </w:r>
    </w:p>
    <w:p>
      <w:pPr>
        <w:pStyle w:val="Normal"/>
        <w:autoSpaceDE w:val="false"/>
        <w:ind w:left="28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řád zpracoval: Jméno:</w:t>
        <w:tab/>
        <w:t xml:space="preserve"> </w:t>
        <w:tab/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Jméno:</w:t>
        <w:tab/>
        <w:tab/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S PŘ seznámen personál dne:</w:t>
        <w:tab/>
        <w:t xml:space="preserve">Jméno:                             </w:t>
        <w:tab/>
        <w:tab/>
        <w:t xml:space="preserve">Podpis: </w:t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  <w:t>když nejsou zaměstnanci – smazat</w:t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vozní řád schválen orgánem ochrany veřejného zdraví:   Datum:</w:t>
        <w:tab/>
        <w:tab/>
        <w:t xml:space="preserve">Podpis:            </w:t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1:00Z</dcterms:created>
  <dc:creator>ODD</dc:creator>
  <dc:description/>
  <cp:keywords/>
  <dc:language>en-US</dc:language>
  <cp:lastModifiedBy>Morávková Ivana</cp:lastModifiedBy>
  <cp:lastPrinted>2018-02-27T09:06:00Z</cp:lastPrinted>
  <dcterms:modified xsi:type="dcterms:W3CDTF">2023-04-13T08:11:00Z</dcterms:modified>
  <cp:revision>9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35564</vt:r8>
  </property>
  <property fmtid="{D5CDD505-2E9C-101B-9397-08002B2CF9AE}" pid="3" name="_AuthorEmail">
    <vt:lpwstr>sekretariat@khskv.cz</vt:lpwstr>
  </property>
  <property fmtid="{D5CDD505-2E9C-101B-9397-08002B2CF9AE}" pid="4" name="_AuthorEmailDisplayName">
    <vt:lpwstr>Sekretariat KHS KV</vt:lpwstr>
  </property>
  <property fmtid="{D5CDD505-2E9C-101B-9397-08002B2CF9AE}" pid="5" name="_EmailSubject">
    <vt:lpwstr>www stránky</vt:lpwstr>
  </property>
  <property fmtid="{D5CDD505-2E9C-101B-9397-08002B2CF9AE}" pid="6" name="_ReviewingToolsShownOnce">
    <vt:lpwstr/>
  </property>
</Properties>
</file>