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 xml:space="preserve">:                                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Bydliště/Místo podnikání:      </w:t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RČ/IČO: </w:t>
        <w:tab/>
        <w:tab/>
        <w:tab/>
        <w:tab/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Bankovní spojení:                   </w:t>
      </w:r>
    </w:p>
    <w:p>
      <w:pPr>
        <w:pStyle w:val="NormlnIMP"/>
        <w:tabs>
          <w:tab w:val="left" w:pos="708" w:leader="none"/>
          <w:tab w:val="left" w:pos="1416" w:leader="none"/>
          <w:tab w:val="left" w:pos="2895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Číslo účtu: </w:t>
        <w:tab/>
        <w:t xml:space="preserve">                        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Kontakt:                                 </w:t>
      </w:r>
    </w:p>
    <w:p>
      <w:pPr>
        <w:pStyle w:val="NormlnIMP"/>
        <w:tabs>
          <w:tab w:val="clear" w:pos="708"/>
          <w:tab w:val="left" w:pos="2805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E-mail: </w:t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Tel:</w:t>
        <w:tab/>
        <w:tab/>
        <w:tab/>
        <w:tab/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>Škoda Fabia Active 1.4 RZ: 5P8 9202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Celková kupní cena činí 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/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Mutlová Marie Ing.</dc:creator>
  <dc:description/>
  <cp:keywords/>
  <dc:language>en-US</dc:language>
  <cp:lastModifiedBy>Lukeš Pavel</cp:lastModifiedBy>
  <cp:lastPrinted>2023-05-19T10:18:00Z</cp:lastPrinted>
  <dcterms:modified xsi:type="dcterms:W3CDTF">2023-06-12T08:18:00Z</dcterms:modified>
  <cp:revision>27</cp:revision>
  <dc:subject/>
  <dc:title/>
</cp:coreProperties>
</file>