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rovozní řád  kadeřnictví</w:t>
      </w:r>
    </w:p>
    <w:p>
      <w:pPr>
        <w:pStyle w:val="Nadpis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název + služby, které nabízíte, adresa, telefon, fax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3333"/>
          <w:sz w:val="22"/>
          <w:szCs w:val="22"/>
        </w:rPr>
        <w:t>j</w:t>
      </w:r>
      <w:r>
        <w:rPr>
          <w:color w:val="FF3333"/>
          <w:sz w:val="22"/>
          <w:szCs w:val="22"/>
        </w:rPr>
        <w:t>méno, bydliště, IČ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jména, - pokud nejsou zaměstnanci sma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3333"/>
          <w:sz w:val="22"/>
          <w:szCs w:val="22"/>
        </w:rPr>
        <w:t>časové rozmez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míst k mytí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míst k česání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/>
      </w:pPr>
      <w:r>
        <w:rPr>
          <w:sz w:val="22"/>
          <w:szCs w:val="22"/>
        </w:rPr>
        <w:t xml:space="preserve">umyvadla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další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rPr/>
      </w:pPr>
      <w:r>
        <w:rPr>
          <w:color w:val="FF3333"/>
          <w:sz w:val="22"/>
          <w:szCs w:val="22"/>
        </w:rPr>
        <w:t>Používané zařízení, přístroje a nástroje, fény, sušící zařízení, holicí strojky…….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neprovádí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 a steril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ění rozto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mocí odměr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ní ochranné pomůcky při práci s dez. přípravky:</w:t>
      </w:r>
      <w:r>
        <w:rPr>
          <w:color w:val="FF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rázové rukav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čení pracovníků o zásadách první po</w:t>
      </w:r>
      <w:r>
        <w:rPr>
          <w:color w:val="000000"/>
          <w:sz w:val="22"/>
          <w:szCs w:val="22"/>
        </w:rPr>
        <w:t>moci: an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. prostředků: 1x3 měsíce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Dezinfekce rukou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sz w:val="22"/>
          <w:szCs w:val="22"/>
          <w:shd w:fill="FFFFFF" w:val="clear"/>
        </w:rPr>
        <w:t>Prováděna před a po každém poskytnutí služby</w:t>
      </w:r>
      <w:r>
        <w:rPr>
          <w:rFonts w:cs="Arial"/>
          <w:sz w:val="22"/>
          <w:szCs w:val="22"/>
          <w:shd w:fill="FFFFFF" w:val="clear"/>
        </w:rPr>
        <w:t>, po použití záchodu, po manipulaci s odpady a při jiném znečištění</w:t>
      </w:r>
      <w:r>
        <w:rPr>
          <w:rFonts w:cs="Arial"/>
          <w:color w:val="000000"/>
          <w:sz w:val="22"/>
          <w:szCs w:val="22"/>
          <w:shd w:fill="FFFFFF" w:val="clear"/>
        </w:rPr>
        <w:t>, řádné omytí rukou teplou vodou, použití dezinfekčního mýdla a osušení jednorázovými utěrkami, popř. použití dezinfekčního prostředku na pokožku do zaschnutí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Dezinfekce použitých nástrojů, pomůcek a lehátka </w:t>
      </w:r>
      <w:r>
        <w:rPr>
          <w:sz w:val="22"/>
        </w:rPr>
        <w:t>(po každém spotřebiteli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bCs/>
          <w:sz w:val="22"/>
        </w:rPr>
        <w:t xml:space="preserve">řádné mechanické očištění, </w:t>
      </w:r>
      <w:bookmarkStart w:id="0" w:name="_Hlk182306606"/>
      <w:r>
        <w:rPr>
          <w:bCs/>
          <w:sz w:val="22"/>
        </w:rPr>
        <w:t>omytí horkou vodou s přídavkem saponátu, osušení, dezinfekce</w:t>
      </w:r>
      <w:bookmarkEnd w:id="0"/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u w:val="single"/>
        </w:rPr>
        <w:t>dojde-li k biologickému znečištění:</w:t>
      </w:r>
      <w:r>
        <w:rPr>
          <w:sz w:val="22"/>
        </w:rPr>
        <w:t xml:space="preserve"> </w:t>
      </w:r>
      <w:r>
        <w:rPr>
          <w:bCs/>
          <w:sz w:val="22"/>
        </w:rPr>
        <w:t>dekontaminace dezinfekčním přípravkem s virucidním účinkem a poté mechanická očista, omytí horkou vodou s přídavkem saponátu, osušení, dezinfekc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000000"/>
          <w:sz w:val="22"/>
          <w:szCs w:val="22"/>
        </w:rPr>
        <w:t xml:space="preserve"> neprovádí s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up při zjištění vší u zákazníka: </w:t>
      </w:r>
      <w:r>
        <w:rPr>
          <w:sz w:val="22"/>
          <w:szCs w:val="22"/>
        </w:rPr>
        <w:t>nestříhat, v případě načatého výkonu vydezinfikovat použité nástro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covní oděv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čistý ochranný oděv</w:t>
      </w:r>
      <w:r>
        <w:rPr>
          <w:b w:val="false"/>
          <w:bCs w:val="false"/>
          <w:color w:val="FF3333"/>
          <w:sz w:val="22"/>
          <w:szCs w:val="22"/>
        </w:rPr>
        <w:t>, jak často se mění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ytí a případná dezinfekce rukou personálu: </w:t>
      </w:r>
      <w:r>
        <w:rPr>
          <w:b w:val="false"/>
          <w:b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1" w:name="__DdeLink__962_1674926626"/>
      <w:r>
        <w:rPr>
          <w:rFonts w:cs="Arial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1"/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hrana oděvu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kde, např. doma v pračce, jak (°C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nost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 vodovod/studna – pokud studna, musí se dodat rozbor</w:t>
      </w:r>
      <w:r>
        <w:rPr>
          <w:b/>
          <w:color w:val="FF3333"/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vody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větrání: </w:t>
      </w:r>
      <w:r>
        <w:rPr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ální zázemí zaměstnanců: </w:t>
      </w:r>
      <w:r>
        <w:rPr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nakládání s odpady:</w:t>
      </w: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denně z provozovny, popelnice vyvážena cca 1 x týdně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CC"/>
          <w:sz w:val="22"/>
          <w:szCs w:val="24"/>
        </w:rPr>
      </w:pPr>
      <w:r>
        <w:rPr>
          <w:b/>
          <w:color w:val="FF00CC"/>
          <w:sz w:val="22"/>
          <w:szCs w:val="24"/>
        </w:rPr>
        <w:t>S PŘ seznámen personál dne:</w:t>
        <w:tab/>
        <w:t xml:space="preserve">                              Kým:</w:t>
        <w:tab/>
        <w:tab/>
        <w:tab/>
        <w:tab/>
        <w:t xml:space="preserve">Podpis: </w:t>
      </w:r>
    </w:p>
    <w:p>
      <w:pPr>
        <w:pStyle w:val="Normal"/>
        <w:autoSpaceDE w:val="false"/>
        <w:rPr/>
      </w:pPr>
      <w:r>
        <w:rPr>
          <w:b/>
          <w:color w:val="FF00CC"/>
          <w:sz w:val="22"/>
          <w:szCs w:val="24"/>
        </w:rPr>
        <w:t>pokud nejsou zaměstnanci - smazat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ODD</dc:creator>
  <dc:description/>
  <cp:keywords/>
  <dc:language>en-US</dc:language>
  <cp:lastModifiedBy>Zábranská Andrea</cp:lastModifiedBy>
  <cp:lastPrinted>2018-02-27T09:06:00Z</cp:lastPrinted>
  <dcterms:modified xsi:type="dcterms:W3CDTF">2024-11-12T11:27:00Z</dcterms:modified>
  <cp:revision>2</cp:revision>
  <dc:subject/>
  <dc:title>Provozní řád</dc:title>
</cp:coreProperties>
</file>