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3333FF"/>
        </w:rPr>
      </w:pPr>
      <w:r>
        <w:rPr>
          <w:color w:val="3333FF"/>
        </w:rPr>
      </w:r>
    </w:p>
    <w:p>
      <w:pPr>
        <w:pStyle w:val="Subtitle"/>
        <w:rPr>
          <w:color w:val="6666FF"/>
        </w:rPr>
      </w:pPr>
      <w:r>
        <w:rPr>
          <w:color w:val="3333FF"/>
        </w:rPr>
        <w:t>PROVOZNÍ ŘÁD UBYTOVACÍHO ZAŘÍZENÍ S POSKYTOVÁNÍM UBYTOVÁNÍ NA DOBU KRATŠÍ NEŽ DVA MĚSÍCE V OBDOBÍ ŠESTI MĚSÍCŮ PO SOBĚ JDOUCÍCH (KRÁTKODOBÉ UBYTOVÁNÍ)</w:t>
      </w:r>
    </w:p>
    <w:p>
      <w:pPr>
        <w:pStyle w:val="TextBody"/>
        <w:spacing w:lineRule="auto" w:line="240" w:before="0" w:after="0"/>
        <w:jc w:val="both"/>
        <w:rPr>
          <w:color w:val="6666FF"/>
        </w:rPr>
      </w:pPr>
      <w:r>
        <w:rPr>
          <w:color w:val="6666FF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který předkládá osoba poskytující ubytovací služby v ubytovacích zařízeních ke schválení příslušnému orgánu ochrany veřejného zdraví dle ust. § 21a zákona č. 258/2000 Sb., o ochraně veřejného zdraví ve znění pozdějších předpisů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color w:val="000000"/>
        </w:rPr>
      </w:pPr>
      <w:r>
        <w:rPr>
          <w:color w:val="3333FF"/>
        </w:rPr>
        <w:t>I. Identifikační údaj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ázev a adresa ubytovacího zařízení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>název a sídlo provozovatele, IČO provozovatele, kontaktní telefon, odpovědná osob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kategorie zařízení </w:t>
      </w:r>
      <w:r>
        <w:rPr>
          <w:b w:val="false"/>
          <w:bCs w:val="false"/>
        </w:rPr>
        <w:t>(např. penzion, hotel, ubytovna atd.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ozsah poskytovaných služeb (např. včetně poskytování stravovacích služeb, praní prádla a poskytování vedlejších služeb – tj. služby péče o tělo, bazény, sauny – apod.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voz sezónní či trvalý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lková kapacita ubytovacího zařízení (celkový počet ubytovaných osob)</w:t>
      </w:r>
    </w:p>
    <w:p>
      <w:pPr>
        <w:pStyle w:val="Subtitle"/>
        <w:jc w:val="both"/>
        <w:rPr>
          <w:color w:val="3333FF"/>
        </w:rPr>
      </w:pPr>
      <w:r>
        <w:rPr>
          <w:color w:val="3333FF"/>
        </w:rPr>
      </w:r>
    </w:p>
    <w:p>
      <w:pPr>
        <w:pStyle w:val="Subtitle"/>
        <w:jc w:val="both"/>
        <w:rPr>
          <w:color w:val="3333FF"/>
        </w:rPr>
      </w:pPr>
      <w:r>
        <w:rPr>
          <w:color w:val="3333FF"/>
        </w:rPr>
        <w:t>II. Základní stavebně-technické údaje o zařízení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>zařízení tvoří následující místnosti a prostory</w:t>
      </w:r>
      <w:r>
        <w:rPr/>
        <w:t xml:space="preserve">: </w:t>
      </w:r>
    </w:p>
    <w:p>
      <w:pPr>
        <w:pStyle w:val="Subtitle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cepce (včetně zázemí)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>počet pokojů včetně počtu lůžek a přistýlek, vybavení pokoje, hygienické zařízení na pokoji – WC, sprcha, umyvadlo, typ podlahové krytiny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lady (čisté prádlo, použité prádlo apod.)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klidové prostory (např. úklidová komora)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>ostatní prostory (kuchyňka, spol. místnost, možnost praní osobního prádla – pračka, prádelna, sušárna, žehlírna apod.)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lečné hygienické zařízení (uvést počty WC, sprch, umyvadel a rozdělení dle pohlaví)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</w:rPr>
        <w:t>způsob zásobování pitnou vodou - veřejný vodovod, studna (u studny uvést četnost a rozsah kontroly zdravotní nezávadnosti vody – např. 1x ročně je prováděný krácený rozbor pitné vody, uvést způsob zdravotního zabezpečení vody a jiné způsoby úprav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ůsob výroby teplé vody - horkovodem nebo vlastní příprava, např. teplá voda je vyráběna z vody pitné v bojlerech, výstupní teplota je 70</w:t>
      </w:r>
      <w:r>
        <w:rPr>
          <w:vertAlign w:val="superscript"/>
        </w:rPr>
        <w:t xml:space="preserve">0 </w:t>
      </w:r>
      <w:r>
        <w:rPr/>
        <w:t>C, v místech odběru 55</w:t>
      </w:r>
      <w:r>
        <w:rPr>
          <w:vertAlign w:val="superscript"/>
        </w:rPr>
        <w:t>0</w:t>
      </w:r>
      <w:r>
        <w:rPr/>
        <w:t xml:space="preserve"> C. S ohledem na minimalizaci výskytu legionel v rozvodném systému teplé vody je zajištěna pravidelná termodezinfekce. tj. ohřev vody na 70</w:t>
      </w:r>
      <w:r>
        <w:rPr>
          <w:vertAlign w:val="superscript"/>
        </w:rPr>
        <w:t>0</w:t>
      </w:r>
      <w:r>
        <w:rPr/>
        <w:t xml:space="preserve"> C a   proplach potrubí v délce trvání 5 minut v intervalech 1x týdně.  Popsat dle skutečnosti, jak je vyráběna teplá voda, kolik má stupňů, četnost a způsob čištění akumulačních nádrží na teplou vodu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působ vytápění objektu (uvést teplotu vnitřního vzduchu v otopném období - např. teplota na pokojích v zimním období 20 – 24 °C)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</w:rPr>
        <w:t>způsob větrání – přirozené okny, nucené (WC, umývárny, sprchy), klimatizace (způsob a četnost čištění, četnost výměny filtrů)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</w:rPr>
        <w:t>osvětlení – denní, umělé, sdružené</w:t>
      </w:r>
    </w:p>
    <w:p>
      <w:pPr>
        <w:pStyle w:val="Subtitle"/>
        <w:jc w:val="both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color w:val="3333FF"/>
        </w:rPr>
        <w:t>III. Úklid a dezinfekce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kladování dezinfekčních a čistících prostředků a pomůcek na úklid v úklidové komoře, popř. jinde (popsat prostor pro skladování čisticích prostředků)</w:t>
      </w:r>
    </w:p>
    <w:p>
      <w:pPr>
        <w:pStyle w:val="Subtitle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uvést druhy používaných čistících a dezinfekčních prostředků (např. Savo, Sanytol ...), nutnost </w:t>
      </w:r>
      <w:r>
        <w:rPr>
          <w:b w:val="false"/>
          <w:bCs w:val="false"/>
        </w:rPr>
        <w:t>střídání prostředků s různými aktivními látkami po 1 měsíci (předcházení vzniku odolných mikroorganismů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používají se pouze schválené dezinfekční a úklidové přípravky a je dodržován návod k jejich použití stanovený výrobcem (způsob ředění, doba působení, užívání osobních ochranných pracovních pomůce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zinfekční roztoky se připravují vpravením odměřeného (odváženého) dezinfekčního přípravku do odměřeného množství vody (odhadování množství není přípustné – ani zvyšování koncentrace za účelem zkrácení doby expozice – působení). Připravují se bezprostředně před použit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y a povrchy kontaminované biologickým materiálem se dekontaminují přípravkem s virucidním účinkem, poté následuje mechanická očista</w:t>
      </w:r>
    </w:p>
    <w:p>
      <w:pPr>
        <w:pStyle w:val="Subtitle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ést četnost a způsob provádění úklidu (např. denně se plochy pokryté koberci vysávají, hladké povrchy podlah se stírají navlhko, denně je prováděn úklid kuchyňky; 1x týdně případně dle potřeby při znečištění je prováděn důkladný úklid pokojů – setření nábytku, krytů otopných těles, klik apod.; 1x za čtvrt roku se umývají okna včetně rámů, dveří, svítidel a je prováděna očista matrací a přikrýve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ést četnost a způsob provádění dezinfekce (např. denně za použití dezinfekčních prostředků s virucidním účinkem jsou dezinfikována umyvadla, sprchy nebo vany, pisoárové mušle a záchody; 1x týdně se čistícím prostředkem s dezinfekčním účinkem omývají omyvatelné části stěn WC, koupelen, spr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ování pokojů a společných prostor prováděn vždy při znečištění, nejméně 1x za 2 roky, případně dle potřeby častěji</w:t>
      </w:r>
      <w:bookmarkStart w:id="0" w:name="_Hlk180580755"/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bookmarkEnd w:id="0"/>
      <w:r>
        <w:rPr>
          <w:b w:val="false"/>
          <w:bCs w:val="false"/>
        </w:rPr>
        <w:t>denně se odstraňují odpadky ze všech vnitřních prostor souvisejících s poskytováním ubytovacích služeb do kontejnerů. Uvést interval svozu odpadů (kým – smlouva), uvést, zda je zavedeno třídění odpadů – papír, plasty, sklo, ostatní odpad</w:t>
      </w:r>
    </w:p>
    <w:p>
      <w:pPr>
        <w:pStyle w:val="Subtitle"/>
        <w:jc w:val="both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color w:val="3333FF"/>
        </w:rPr>
        <w:t>IV. Zásady předcházení vzniku přenosných a jiných onemocnění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ři poskytování ubytovacích služeb je nutno trvale a důsledně činit opatření k zamezení vzniku a šíření infekčních a jiných onemocnění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 xml:space="preserve">provádění dezinfekce </w:t>
      </w:r>
      <w:r>
        <w:rPr>
          <w:b w:val="false"/>
          <w:bCs w:val="false"/>
        </w:rPr>
        <w:t>– viz bod III. Úklid a dezinfekce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</w:rPr>
        <w:t>dezinsekce</w:t>
      </w:r>
      <w:r>
        <w:rPr/>
        <w:t>:</w:t>
      </w:r>
      <w:r>
        <w:rPr>
          <w:b/>
          <w:bCs/>
        </w:rPr>
        <w:t xml:space="preserve"> </w:t>
      </w:r>
      <w:r>
        <w:rPr/>
        <w:t>při výskytu hmyzu provedená odbornou firmou, evidence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deratizace:</w:t>
      </w:r>
      <w:r>
        <w:rPr>
          <w:b w:val="false"/>
          <w:bCs w:val="false"/>
        </w:rPr>
        <w:t xml:space="preserve"> při výskytu hlodavců provedená odbornou firmou, evidence.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ybavení ubytovacího zařízení lékárničkou první pomoci </w:t>
      </w:r>
      <w:r>
        <w:rPr/>
        <w:t>(umístění, standardní vybavení doplněné o dezinfekční prostředek při poranění – např. Jodisol, Betadine apod.)</w:t>
      </w:r>
    </w:p>
    <w:p>
      <w:pPr>
        <w:pStyle w:val="Subtit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 případě epidemie nutno postupovat dle pokynů lékař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color w:val="3333FF"/>
        </w:rPr>
        <w:t>V. Manipulace s prádlem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>uvést druhy poskytovaného prádla (povlečení, záclony, potahy, ručníky, předložky před vanu apod.)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uložení čistého prádla - popis prostoru pro ukládání čistého prádla, zabránění druhotné kontaminaci (při veškeré manipulaci s prádlem musí být čisté prádlo dopravováno a udržováno zásadně odděleně od prádla použitého)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uložení použitého prádla - popis prostoru pro ukládání použitého prádla, použité ložní prádlo se třídí v místě použití</w:t>
      </w:r>
      <w:bookmarkStart w:id="1" w:name="_Hlk180583659"/>
      <w:r>
        <w:rPr/>
        <w:t>;</w:t>
      </w:r>
      <w:bookmarkEnd w:id="1"/>
      <w:r>
        <w:rPr/>
        <w:t xml:space="preserve"> v ubytovací části se nesmí použité prádlo dále jakkoliv přetřiďovat či roztřepávat; použité prádlo se ukládá do obalů, které zabraňují kontaminaci okolí nečistotami z prádla</w:t>
      </w:r>
    </w:p>
    <w:p>
      <w:pPr>
        <w:pStyle w:val="Subtitle"/>
        <w:numPr>
          <w:ilvl w:val="0"/>
          <w:numId w:val="7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ní prádla (kdo pere, při jaké teplotě, kde zajištěno, smlouva; v případě, že praní prádla zajišťuje provozovatel, uvést popis prostoru pro umístění pračky, sušičky nebo odvětraného prostoru na sušení prádla)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transport čistého a použitého prádla (přeprava do smluvní prádelny a z prádelny, v jakých obalech, četnost odvozů)</w:t>
      </w:r>
    </w:p>
    <w:p>
      <w:pPr>
        <w:pStyle w:val="Normal"/>
        <w:numPr>
          <w:ilvl w:val="0"/>
          <w:numId w:val="7"/>
        </w:numPr>
        <w:rPr/>
      </w:pPr>
      <w:r>
        <w:rPr/>
        <w:t>výměna lůžkovin vždy při změně ubytované osoby, v případě ubytování po delší dobu výměna minimálně 1 x za 14 dnů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b/>
          <w:bCs/>
          <w:color w:val="3333FF"/>
        </w:rPr>
        <w:t>VI.    Další údaje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čet zaměstnanců, sociální zázemí zaměstnanců (šatny, WC, sprchy denní místnost)</w:t>
      </w:r>
    </w:p>
    <w:p>
      <w:pPr>
        <w:pStyle w:val="TextBody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amezení nebo povolení vstupu zvířat (stanovený režim - </w:t>
      </w:r>
      <w:r>
        <w:rPr>
          <w:iCs/>
        </w:rPr>
        <w:t>je nutno zamezit vstupu nepovolaných osob a zvířat do zázemí zařízení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zákaz kouření v pokojích, společných prostorách, místnosti vymezené pro kuřáky (stanovený režim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atum:                                           Vypracoval:                               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5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4"/>
        <w:szCs w:val="24"/>
        <w:color w:val="auto"/>
        <w:lang w:val="cs-CZ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OpenSymbol"/>
      <w:color w:val="auto"/>
      <w:sz w:val="24"/>
      <w:szCs w:val="24"/>
      <w:lang w:val="cs-CZ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  <w:color w:val="000000"/>
    </w:rPr>
  </w:style>
  <w:style w:type="character" w:styleId="WW8Num3z1">
    <w:name w:val="WW8Num3z1"/>
    <w:qFormat/>
    <w:rPr>
      <w:rFonts w:ascii="Symbol" w:hAnsi="Symbol" w:cs="OpenSymbol"/>
      <w:color w:val="ED7D31"/>
      <w:sz w:val="22"/>
      <w:szCs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cs-CZ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  <w:color w:val="000000"/>
    </w:rPr>
  </w:style>
  <w:style w:type="character" w:styleId="WW8Num8z1">
    <w:name w:val="WW8Num8z1"/>
    <w:qFormat/>
    <w:rPr>
      <w:rFonts w:ascii="Symbol" w:hAnsi="Symbol" w:cs="OpenSymbol"/>
      <w:color w:val="ED7D31"/>
      <w:sz w:val="22"/>
      <w:szCs w:val="22"/>
    </w:rPr>
  </w:style>
  <w:style w:type="character" w:styleId="WW8Num9z0">
    <w:name w:val="WW8Num9z0"/>
    <w:qFormat/>
    <w:rPr>
      <w:rFonts w:ascii="Wingdings" w:hAnsi="Wingdings" w:cs="OpenSymbol"/>
      <w:color w:val="000000"/>
    </w:rPr>
  </w:style>
  <w:style w:type="character" w:styleId="WW8Num9z1">
    <w:name w:val="WW8Num9z1"/>
    <w:qFormat/>
    <w:rPr>
      <w:rFonts w:ascii="Symbol" w:hAnsi="Symbol" w:cs="OpenSymbol"/>
      <w:color w:val="ED7D31"/>
      <w:sz w:val="22"/>
      <w:szCs w:val="22"/>
    </w:rPr>
  </w:style>
  <w:style w:type="character" w:styleId="WW8Num10z0">
    <w:name w:val="WW8Num10z0"/>
    <w:qFormat/>
    <w:rPr>
      <w:rFonts w:ascii="Wingdings" w:hAnsi="Wingdings" w:cs="OpenSymbol"/>
      <w:color w:val="000000"/>
    </w:rPr>
  </w:style>
  <w:style w:type="character" w:styleId="WW8Num10z1">
    <w:name w:val="WW8Num10z1"/>
    <w:qFormat/>
    <w:rPr>
      <w:rFonts w:ascii="Symbol" w:hAnsi="Symbol" w:cs="OpenSymbol"/>
      <w:color w:val="ED7D31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OpenSymbol"/>
      <w:color w:val="ED7D31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OpenSymbol"/>
      <w:color w:val="ED7D31"/>
      <w:sz w:val="22"/>
      <w:szCs w:val="22"/>
    </w:rPr>
  </w:style>
  <w:style w:type="character" w:styleId="WW8Num13z0">
    <w:name w:val="WW8Num13z0"/>
    <w:qFormat/>
    <w:rPr>
      <w:rFonts w:ascii="Wingdings" w:hAnsi="Wingdings" w:cs="OpenSymbol"/>
      <w:color w:val="000000"/>
    </w:rPr>
  </w:style>
  <w:style w:type="character" w:styleId="WW8Num13z1">
    <w:name w:val="WW8Num13z1"/>
    <w:qFormat/>
    <w:rPr>
      <w:rFonts w:ascii="Symbol" w:hAnsi="Symbol" w:cs="OpenSymbol"/>
      <w:color w:val="ED7D31"/>
      <w:sz w:val="22"/>
      <w:szCs w:val="22"/>
    </w:rPr>
  </w:style>
  <w:style w:type="character" w:styleId="WW8Num14z0">
    <w:name w:val="WW8Num14z0"/>
    <w:qFormat/>
    <w:rPr>
      <w:rFonts w:ascii="Wingdings" w:hAnsi="Wingdings" w:cs="OpenSymbol"/>
      <w:color w:val="000000"/>
    </w:rPr>
  </w:style>
  <w:style w:type="character" w:styleId="WW8Num14z1">
    <w:name w:val="WW8Num14z1"/>
    <w:qFormat/>
    <w:rPr>
      <w:rFonts w:ascii="Symbol" w:hAnsi="Symbol" w:cs="OpenSymbol"/>
      <w:color w:val="ED7D31"/>
      <w:sz w:val="22"/>
      <w:szCs w:val="22"/>
    </w:rPr>
  </w:style>
  <w:style w:type="character" w:styleId="WW8Num15z0">
    <w:name w:val="WW8Num15z0"/>
    <w:qFormat/>
    <w:rPr>
      <w:rFonts w:ascii="Wingdings" w:hAnsi="Wingdings" w:cs="OpenSymbol"/>
      <w:color w:val="000000"/>
    </w:rPr>
  </w:style>
  <w:style w:type="character" w:styleId="WW8Num15z1">
    <w:name w:val="WW8Num15z1"/>
    <w:qFormat/>
    <w:rPr>
      <w:rFonts w:ascii="Symbol" w:hAnsi="Symbol" w:cs="OpenSymbol"/>
      <w:color w:val="ED7D31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eastAsia="Times New Roman" w:cs="OpenSymbol"/>
      <w:color w:val="auto"/>
      <w:sz w:val="24"/>
      <w:szCs w:val="24"/>
      <w:lang w:val="cs-CZ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2:00Z</dcterms:created>
  <dc:creator>Krajčová Jana</dc:creator>
  <dc:description/>
  <cp:keywords/>
  <dc:language>en-US</dc:language>
  <cp:lastModifiedBy>Tetourová Jana</cp:lastModifiedBy>
  <cp:lastPrinted>2024-01-11T07:57:00Z</cp:lastPrinted>
  <dcterms:modified xsi:type="dcterms:W3CDTF">2024-10-24T06:08:00Z</dcterms:modified>
  <cp:revision>2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