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vozní řád umělého koupaliště (plavecký či koupelový bazén, vířivá vana, hydromasážní van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bCs/>
          <w:color w:val="000000"/>
          <w:sz w:val="28"/>
          <w:szCs w:val="28"/>
        </w:rPr>
        <w:t xml:space="preserve">1. Úvod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vozní řád umělého koupaliště vypracovaný a předložený orgánu ochrany veřejného zdraví ke schválení podle § 6c odst.1 písm. f), g) zákona č.258/2000 Sb., o ochraně veřejného zdraví ve znění pozdějších předpisů (dále zákon) v návaznosti na vyhlášku č.238/2011 Sb., o stanovení hygienických požadavků na koupaliště, sauny a hygienické limity písku v pískovištích venkovních hracích ploch (dále vyhláška)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Název umělého koupaliště a umístění, adresa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droj vody pro koupaliště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vozovatel a majitel: právnická osoba - </w:t>
      </w:r>
      <w:r>
        <w:rPr>
          <w:b/>
          <w:i/>
          <w:iCs/>
          <w:sz w:val="23"/>
          <w:szCs w:val="23"/>
        </w:rPr>
        <w:t>identifikační údaje, název a sídlo firmy, IČO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 xml:space="preserve">fyzická osoba – </w:t>
      </w:r>
      <w:r>
        <w:rPr>
          <w:b/>
          <w:i/>
          <w:iCs/>
          <w:sz w:val="23"/>
          <w:szCs w:val="23"/>
        </w:rPr>
        <w:t>jméno a příjmení a místo podnikání, IČO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rovozní doba zařízení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racovníci odpovědní za dodržování provozního řádu umělého koupaliště, telefon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pis zařízení, způsob zajištění vody ke sprchování, způsob úpravy vody ke koupání, sprchování nebo ochlazování, popis míst odběrů vzor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 tvoří následující místnosti a prostor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prostory a doprovodná zařízení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azén  </w:t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ířivky, vany, brouzdaliště, relaxační bazény (kapacita), tobogány, protiproud.......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 xml:space="preserve">Sauna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ést kapacitu návštěvníků u jednotlivých za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světlení prostor </w:t>
      </w:r>
      <w:r>
        <w:rPr>
          <w:i/>
          <w:sz w:val="22"/>
          <w:szCs w:val="22"/>
        </w:rPr>
        <w:t>(intenzita osvětlení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ětrání (</w:t>
      </w:r>
      <w:r>
        <w:rPr>
          <w:i/>
          <w:iCs/>
          <w:sz w:val="22"/>
          <w:szCs w:val="22"/>
        </w:rPr>
        <w:t>VZT - tech. parametr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ytápění            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úprava povrchů podlah a stěn </w:t>
      </w:r>
      <w:r>
        <w:rPr>
          <w:i/>
          <w:iCs/>
          <w:sz w:val="22"/>
          <w:szCs w:val="22"/>
        </w:rPr>
        <w:t>(výška obkladů, protikluznost dlažby)</w:t>
      </w:r>
    </w:p>
    <w:p>
      <w:pPr>
        <w:pStyle w:val="Normal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b/>
          <w:sz w:val="22"/>
          <w:szCs w:val="22"/>
        </w:rPr>
        <w:t>Vedlejší či související prostory:</w:t>
      </w:r>
      <w:r>
        <w:rPr>
          <w:sz w:val="22"/>
          <w:szCs w:val="22"/>
        </w:rPr>
        <w:t xml:space="preserve"> 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pro návštěvníky – </w:t>
      </w:r>
      <w:r>
        <w:rPr>
          <w:i/>
          <w:iCs/>
          <w:sz w:val="22"/>
          <w:szCs w:val="22"/>
        </w:rPr>
        <w:t>(hyg. zařízení, sprchy, šatny atd.)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 xml:space="preserve">pro personál - </w:t>
      </w:r>
      <w:r>
        <w:rPr>
          <w:i/>
          <w:iCs/>
          <w:sz w:val="22"/>
          <w:szCs w:val="22"/>
        </w:rPr>
        <w:t>(hyg. zařízení, denní místnost, šatna, úklidová místnost atd).</w:t>
      </w:r>
    </w:p>
    <w:p>
      <w:pPr>
        <w:pStyle w:val="Normal"/>
        <w:ind w:left="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ologie úpravy vody, způsob úpravy vod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3"/>
          <w:szCs w:val="23"/>
        </w:rPr>
        <w:t xml:space="preserve">- </w:t>
      </w:r>
      <w:r>
        <w:rPr>
          <w:b/>
          <w:i/>
          <w:color w:val="000000"/>
          <w:sz w:val="22"/>
          <w:szCs w:val="22"/>
        </w:rPr>
        <w:t>zdroj plnící vody pro bazé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vodovodní řad nebo studn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zdroj vody pro sprchovací zařízení – </w:t>
      </w:r>
      <w:r>
        <w:rPr>
          <w:color w:val="000000"/>
          <w:sz w:val="22"/>
          <w:szCs w:val="22"/>
        </w:rPr>
        <w:t>vodovodní řad, voda z recirkul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vkování chemikálií (m.j. ve vztahu ke kontrolovaným parametrům kvality vody), chemické hospodářství, doložení dokladů o řádném schválení použitých chemikálií, skladování chemických přípravků, způsob dávková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zinfekční zařízení, ozonizace, skladování chemických přípravků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nzita recirkulac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řídavná ředící voda (uvést množství ředicí vody) a její měření, zaznamenávání množství ředící vody do provozního deníku nebo automatická registrac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čištění a dezinfekce akumulační nádrže bazénové vod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jsou servis a revize technického zařízení prováděny externě, uvést příslušnou firm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ximální počet návštěvníků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elkové vypouštění bazénu, čištění a dezinfekce (četnost)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ůběžné čištění bazénu (podvodní vysavače apod.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vozní a kontrolní záznam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idence výsledků kontrol jakosti vody pro koupání po dobu min. 5 let (§ 6 (3 d) zákona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míst odběrů vzorků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místa odběru vzorků vody z bazén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odběru (10 cm pod hladinou atd. podle vyhlášky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četnost odběru vzorků pro laboratorní kontrolu</w:t>
      </w:r>
      <w:r>
        <w:rPr>
          <w:color w:val="000000"/>
          <w:sz w:val="22"/>
          <w:szCs w:val="22"/>
        </w:rPr>
        <w:t xml:space="preserve"> - odběr a vyšetření provádí jen osoba autorizovaná, akreditovaná nebo osoba, která má osvědčení o dodržování zásad správné laboratorní praxe, uvést laboratoř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- způsob měření volného a celkového chloru, teploty vody a vzduchu </w:t>
      </w:r>
      <w:r>
        <w:rPr>
          <w:color w:val="000000"/>
          <w:sz w:val="23"/>
          <w:szCs w:val="23"/>
        </w:rPr>
        <w:t xml:space="preserve">a dalších ukazatelů pH, redox v automatickém nebo ručním režimu, zaznamenání v provozním deníku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eplotu vody a vzduchu uvádět na viditelném místě-kd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ozní a kontrolní záznam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vidence výsledků kontrol jakosti vody pro koupání uchovávat po dobu min. 1 rok. </w:t>
      </w:r>
    </w:p>
    <w:p>
      <w:pPr>
        <w:pStyle w:val="Normal"/>
        <w:rPr>
          <w:b/>
          <w:b/>
          <w:color w:val="000000"/>
          <w:sz w:val="28"/>
          <w:szCs w:val="23"/>
          <w:u w:val="single"/>
        </w:rPr>
      </w:pPr>
      <w:r>
        <w:rPr>
          <w:b/>
          <w:color w:val="000000"/>
          <w:sz w:val="28"/>
          <w:szCs w:val="23"/>
          <w:u w:val="single"/>
        </w:rPr>
      </w:r>
    </w:p>
    <w:p>
      <w:pPr>
        <w:pStyle w:val="Normal"/>
        <w:ind w:left="540" w:hanging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3. Očista prostředí, sanitace provozu, úkl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Četnost úklid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zinfekční prostředky k povrchové dezinfekci:</w:t>
      </w:r>
      <w:r>
        <w:rPr/>
        <w:t xml:space="preserve"> </w:t>
      </w:r>
      <w:r>
        <w:rPr>
          <w:i/>
        </w:rPr>
        <w:t>(nutno uvést, že se budete řídit návodem výrobce, budete používat jen schválené dezinfekční přípravky a budete je obměňovat po 3 měsících podle druhu účinné složky dezinfekčního přípravku, použití osobních ochranných pomůcek při práci s dez. přípravky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Uložení úklidových pomůcek a prostředků:</w:t>
      </w:r>
      <w:r>
        <w:rPr/>
        <w:t xml:space="preserve"> </w:t>
      </w:r>
      <w:r>
        <w:rPr>
          <w:i/>
        </w:rPr>
        <w:t>(kde - úklidová komora, skříň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iCs/>
        </w:rPr>
        <w:t>Četnost odstraňování odpadu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čet nádob na odpad, dezinfekce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ouva s firmou   zajišťující odvoz odpad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Manipulace s prádlem </w:t>
      </w:r>
      <w:r>
        <w:rPr>
          <w:sz w:val="28"/>
        </w:rPr>
        <w:t>(pokud je poskytován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Výdej a příjem prádla pro návštěvníky ano/ne </w:t>
      </w:r>
      <w:r>
        <w:rPr>
          <w:bCs/>
          <w:i/>
          <w:iCs/>
        </w:rPr>
        <w:t>(ano – k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ložení čistého prádla:</w:t>
      </w:r>
      <w:r>
        <w:rPr/>
        <w:t xml:space="preserve"> </w:t>
      </w:r>
      <w:r>
        <w:rPr>
          <w:i/>
        </w:rPr>
        <w:t>(kde, úklid tohoto prostor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ložení použitého prádla:</w:t>
      </w:r>
      <w:r>
        <w:rPr/>
        <w:t xml:space="preserve"> </w:t>
      </w:r>
      <w:r>
        <w:rPr>
          <w:i/>
        </w:rPr>
        <w:t>(kde, v jakých obalech, dezinfekce prostoru, sušení mokrého prád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aní prádla:</w:t>
      </w:r>
      <w:r>
        <w:rPr/>
        <w:t xml:space="preserve"> </w:t>
      </w:r>
      <w:r>
        <w:rPr>
          <w:i/>
          <w:iCs/>
        </w:rPr>
        <w:t>(ve vlastní prádelně nebo smluv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nsport čistého a použitého prádla:</w:t>
      </w:r>
      <w:r>
        <w:rPr/>
        <w:t xml:space="preserve"> </w:t>
      </w:r>
      <w:r>
        <w:rPr>
          <w:i/>
        </w:rPr>
        <w:t>(v jakých obalech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 Způsob kontroly dodržování základních zásad hygienického chování návštěvníků, první pomoc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Cs/>
        </w:rPr>
      </w:pPr>
      <w:r>
        <w:rPr/>
        <w:t>Do vody bazénů a vodních atrakcí nemají přístup osoby trpící přenosnými vlasovými nebo kožními chorobami, popř. jinými přenosnými chorobami, u kterých existuje možnost přenosu vodou nebo kontaktem, dále osoby zahmyzené a osoby zjevně pod vlivem alkoholu nebo psychotropních látek. Dále do bazénů nemají přístup děti do 1 roku věku; děti ve věku 1 až 3 let mohou do bazénu pouze v plavkách s přiléhavou gumou kolem nohou, neurčí-li provozovatel bazénu jinak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bCs/>
        </w:rPr>
        <w:t>v prostorách sauny musí být umístěn Návod správného saunování, pokyny dodržování hygienického chování návštěvníků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bCs/>
        </w:rPr>
        <w:t>zařízení je vybaveno lékárničkou první pomoci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</w:rPr>
      </w:pPr>
      <w:r>
        <w:rPr>
          <w:color w:val="000000"/>
        </w:rPr>
        <w:t xml:space="preserve">způsobilost pracovníků, školení o provozu bazénů a poskytnutí první pomoci a pomoci při záchraně tonoucího, starší 18 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ní řád zpracoval</w:t>
      </w:r>
      <w:r>
        <w:rPr>
          <w:bCs/>
        </w:rPr>
        <w:t xml:space="preserve">:       </w:t>
      </w:r>
      <w:r>
        <w:rPr>
          <w:bCs/>
          <w:i/>
          <w:iCs/>
        </w:rPr>
        <w:t>datum, jméno, podpis, razítko firm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</w:rPr>
        <w:t xml:space="preserve">Za dodržování řádu a jeho kontrolu zodpovídá:    </w:t>
      </w:r>
      <w:r>
        <w:rPr>
          <w:bCs/>
          <w:i/>
          <w:iCs/>
        </w:rPr>
        <w:t>jméno,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 řádem seznámil personál</w:t>
      </w:r>
      <w:r>
        <w:rPr>
          <w:bCs/>
        </w:rPr>
        <w:t xml:space="preserve">:  </w:t>
      </w:r>
      <w:r>
        <w:rPr>
          <w:bCs/>
          <w:i/>
          <w:iCs/>
        </w:rPr>
        <w:t>datum, jméno, podp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6:00Z</dcterms:created>
  <dc:creator>koubova</dc:creator>
  <dc:description/>
  <cp:keywords/>
  <dc:language>en-US</dc:language>
  <cp:lastModifiedBy>Zábranská Andrea</cp:lastModifiedBy>
  <cp:lastPrinted>2005-02-25T13:07:00Z</cp:lastPrinted>
  <dcterms:modified xsi:type="dcterms:W3CDTF">2024-11-07T14:22:00Z</dcterms:modified>
  <cp:revision>3</cp:revision>
  <dc:subject/>
  <dc:title>Provozní řád  sauny</dc:title>
</cp:coreProperties>
</file>